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30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Experience the Magic of pure flight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922020</wp:posOffset>
                  </wp:positionV>
                  <wp:extent cx="1600200" cy="792480"/>
                  <wp:effectExtent l="0" t="0" r="0" b="0"/>
                  <wp:wrapTight wrapText="bothSides">
                    <wp:wrapPolygon edited="0">
                      <wp:start x="-204" y="0"/>
                      <wp:lineTo x="-204" y="21180"/>
                      <wp:lineTo x="21597" y="21180"/>
                      <wp:lineTo x="21597" y="0"/>
                      <wp:lineTo x="-2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99"/>
                <w:sz w:val="24"/>
                <w:szCs w:val="24"/>
              </w:rPr>
              <w:t>www.torontosoaring.ca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30" w:right="13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80715" cy="17900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Experience the Magic of pure flight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922020</wp:posOffset>
                  </wp:positionV>
                  <wp:extent cx="1600200" cy="792480"/>
                  <wp:effectExtent l="0" t="0" r="0" b="0"/>
                  <wp:wrapTight wrapText="bothSides">
                    <wp:wrapPolygon edited="0">
                      <wp:start x="-204" y="0"/>
                      <wp:lineTo x="-204" y="21180"/>
                      <wp:lineTo x="21597" y="21180"/>
                      <wp:lineTo x="21597" y="0"/>
                      <wp:lineTo x="-20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99"/>
                <w:sz w:val="24"/>
                <w:szCs w:val="24"/>
              </w:rPr>
              <w:t>www.torontosoaring.ca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80715" cy="17900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Experience the Magic of pure flight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922020</wp:posOffset>
                  </wp:positionV>
                  <wp:extent cx="1600200" cy="792480"/>
                  <wp:effectExtent l="0" t="0" r="0" b="0"/>
                  <wp:wrapTight wrapText="bothSides">
                    <wp:wrapPolygon edited="0">
                      <wp:start x="-204" y="0"/>
                      <wp:lineTo x="-204" y="21180"/>
                      <wp:lineTo x="21597" y="21180"/>
                      <wp:lineTo x="21597" y="0"/>
                      <wp:lineTo x="-20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99"/>
                <w:sz w:val="24"/>
                <w:szCs w:val="24"/>
              </w:rPr>
              <w:t>www.torontosoaring.ca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130" w:right="13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80715" cy="17900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Experience the Magic of pure flight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922020</wp:posOffset>
                  </wp:positionV>
                  <wp:extent cx="1600200" cy="792480"/>
                  <wp:effectExtent l="0" t="0" r="0" b="0"/>
                  <wp:wrapTight wrapText="bothSides">
                    <wp:wrapPolygon edited="0">
                      <wp:start x="-204" y="0"/>
                      <wp:lineTo x="-204" y="21180"/>
                      <wp:lineTo x="21597" y="21180"/>
                      <wp:lineTo x="21597" y="0"/>
                      <wp:lineTo x="-20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99"/>
                <w:sz w:val="24"/>
                <w:szCs w:val="24"/>
              </w:rPr>
              <w:t>www.torontosoaring.ca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80715" cy="1790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Experience the Magic of pure flight</w:t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color w:val="0000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922020</wp:posOffset>
                  </wp:positionV>
                  <wp:extent cx="1600200" cy="792480"/>
                  <wp:effectExtent l="0" t="0" r="0" b="0"/>
                  <wp:wrapTight wrapText="bothSides">
                    <wp:wrapPolygon edited="0">
                      <wp:start x="-204" y="0"/>
                      <wp:lineTo x="-204" y="21180"/>
                      <wp:lineTo x="21597" y="21180"/>
                      <wp:lineTo x="21597" y="0"/>
                      <wp:lineTo x="-204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99"/>
                <w:sz w:val="24"/>
                <w:szCs w:val="24"/>
              </w:rPr>
              <w:t>www.torontosoaring.ca</w:t>
            </w:r>
          </w:p>
          <w:p>
            <w:pPr>
              <w:pStyle w:val="Heading1"/>
              <w:ind w:left="130" w:right="130" w:hanging="0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ind w:left="130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80715" cy="1790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 for entrepreneur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31:00Z</dcterms:created>
  <dc:creator>Sean Fung</dc:creator>
  <dc:description/>
  <cp:keywords/>
  <dc:language>en-US</dc:language>
  <cp:lastModifiedBy>Sean Fung</cp:lastModifiedBy>
  <cp:lastPrinted>2006-05-17T09:36:00Z</cp:lastPrinted>
  <dcterms:modified xsi:type="dcterms:W3CDTF">2006-05-17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8021033</vt:lpwstr>
  </property>
</Properties>
</file>